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H O W    P A R T N E R    L I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bill-Roberts &amp; Co.            Phone : (800) 444-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University Building             Fax   : (315) 472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E. Washington St.               BBS   : (315) 472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 13202                  Compuserve : 75300,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 Suite/Apt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, State: _________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________  Show Partner Lite Registration    $ 79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Overnight Shipping (USA)          $ 25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Foreign Shipping                  $ 35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Y residents add sales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charge within USA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eck enclosed.  Make payable to Brightbill-Robert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Charge my  [] Visa  [] MasterCard [] American Express [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___ Exp.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 if different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ignatu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